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36;&amp;#37096;&amp;#25353;&amp;#25705;&amp;#22120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36;&amp;#37096;&amp;#25353;&amp;#25705;&amp;#22120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36;&amp;#37096;&amp;#25353;&amp;#25705;&amp;#22120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7.html"&gt;http://www.cction.com/report/202303/346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2836;&amp;#37096;&amp;#25353;&amp;#25705;&amp;#22120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2836;&amp;#37096;&amp;#25353;&amp;#25705;&amp;#22120;&amp;#34892;&amp;#19994;&amp;#30028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22522;&amp;#26412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2836;&amp;#37096;&amp;#25353;&amp;#25705;&amp;#22120;&amp;#34892;&amp;#19994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463;&amp;#27982;&amp;#36816;&amp;#34892;&amp;#20027;&amp;#35201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2463;&amp;#27982;&amp;#22686;&amp;#38271;&amp;#22522;&amp;#26412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836;&amp;#37096;&amp;#25353;&amp;#25705;&amp;#22120;&amp;#34892;&amp;#19994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836;&amp;#37096;&amp;#25353;&amp;#25705;&amp;#22120;&amp;#34892;&amp;#19994;&amp;#30456;&amp;#2085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-2023&amp;#24180;&amp;#22269;&amp;#22806;&amp;#22836;&amp;#37096;&amp;#25353;&amp;#25705;&amp;#22120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269;&amp;#22806;&amp;#22836;&amp;#37096;&amp;#25353;&amp;#25705;&amp;#2212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269;&amp;#22806;&amp;#22836;&amp;#37096;&amp;#25353;&amp;#2570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269;&amp;#22806;&amp;#22836;&amp;#37096;&amp;#25353;&amp;#25705;&amp;#22120;&amp;#20027;&amp;#35201;&amp;#20225;&amp;#19994;&amp;#36816;&amp;#348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269;&amp;#22806;&amp;#22836;&amp;#37096;&amp;#25353;&amp;#25705;&amp;#22120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-2023&amp;#24180;&amp;#20013;&amp;#22269;&amp;#22836;&amp;#37096;&amp;#25353;&amp;#25705;&amp;#22120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37096;&amp;#25353;&amp;#25705;&amp;#22120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2836;&amp;#37096;&amp;#25353;&amp;#25705;&amp;#22120;&amp;#34892;&amp;#19994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36;&amp;#37096;&amp;#25353;&amp;#25705;&amp;#22120;&amp;#24066;&amp;#22330;&amp;#20379;&amp;#3247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36;&amp;#37096;&amp;#25353;&amp;#25705;&amp;#22120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36;&amp;#37096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37096;&amp;#25353;&amp;#25705;&amp;#22120;&amp;#24066;&amp;#22330;&amp;#38656;&amp;#27714;&amp;#29366;&amp;#20917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2836;&amp;#37096;&amp;#25353;&amp;#25705;&amp;#2212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36;&amp;#37096;&amp;#25353;&amp;#25705;&amp;#2212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2836;&amp;#37096;&amp;#25353;&amp;#25705;&amp;#22120;&amp;#34892;&amp;#19994;&amp;#25216;&amp;#26415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4403;&amp;#21069;&amp;#25105;&amp;#22269;&amp;#22836;&amp;#37096;&amp;#25353;&amp;#25705;&amp;#22120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5552;&amp;#39640;&amp;#25105;&amp;#22269;&amp;#22836;&amp;#37096;&amp;#25353;&amp;#25705;&amp;#22120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7-2022&amp;#24180;&amp;#20013;&amp;#22269;&amp;#22836;&amp;#37096;&amp;#25353;&amp;#25705;&amp;#22120;&amp;#34892;&amp;#19994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6827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18-2022&amp;#24180;&amp;#20013;&amp;#22269;&amp;#22836;&amp;#37096;&amp;#25353;&amp;#25705;&amp;#22120;&amp;#34892;&amp;#19994;&amp;#37325;&amp;#28857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2836;&amp;#37096;&amp;#25353;&amp;#25705;&amp;#22120;&amp;#34892;&amp;#19994;&amp;#20135;&amp;#21697;&amp;#20215;&amp;#26684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0013;&amp;#22269;&amp;#20135;&amp;#21697;&amp;#20215;&amp;#26684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4433;&amp;#21709;&amp;#20013;&amp;#22269;&amp;#22836;&amp;#37096;&amp;#25353;&amp;#25705;&amp;#22120;&amp;#20215;&amp;#26684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23-2029&amp;#24180;&amp;#20013;&amp;#222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8-2022&amp;#24180;&amp;#22836;&amp;#37096;&amp;#25353;&amp;#25705;&amp;#22120;&amp;#34892;&amp;#19994;&amp;#20027;&amp;#35201;&amp;#25968;&amp;#25454;&amp;#30417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18-2022&amp;#24180;&amp;#22836;&amp;#37096;&amp;#25353;&amp;#25705;&amp;#2212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2018-2022&amp;#24180;&amp;#20013;&amp;#22269;&amp;#22836;&amp;#37096;&amp;#25353;&amp;#25705;&amp;#22120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8-2022&amp;#24180;&amp;#20013;&amp;#22269;&amp;#22836;&amp;#37096;&amp;#25353;&amp;#25705;&amp;#22120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2018-2022&amp;#24180;&amp;#20013;&amp;#22269;&amp;#22836;&amp;#37096;&amp;#25353;&amp;#25705;&amp;#22120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836;&amp;#37096;&amp;#25353;&amp;#25705;&amp;#22120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0013;&amp;#22269;&amp;#22836;&amp;#37096;&amp;#25353;&amp;#25705;&amp;#22120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3410; &amp;#20013;&amp;#22269;&amp;#22836;&amp;#37096;&amp;#25353;&amp;#25705;&amp;#22120;&amp;#34892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2836;&amp;#37096;&amp;#25353;&amp;#25705;&amp;#2212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2836;&amp;#37096;&amp;#25353;&amp;#25705;&amp;#22120;&amp;#20225;&amp;#19994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2836;&amp;#37096;&amp;#25353;&amp;#2570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19-2022&amp;#24180;&amp;#22836;&amp;#37096;&amp;#25353;&amp;#25705;&amp;#22120;&amp;#34892;&amp;#19994;&amp;#37325;&amp;#28857;&amp;#20225;&amp;#19994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7325;&amp;#28857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7325;&amp;#28857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7325;&amp;#28857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36;&amp;#37096;&amp;#25353;&amp;#25705;&amp;#22120;&amp;#37325;&amp;#28857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 &amp;#22836;&amp;#37096;&amp;#25353;&amp;#25705;&amp;#22120;&amp;#37325;&amp;#28857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836;&amp;#37096;&amp;#25353;&amp;#25705;&amp;#22120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836;&amp;#37096;&amp;#25353;&amp;#25705;&amp;#22120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836;&amp;#37096;&amp;#25353;&amp;#25705;&amp;#2212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&amp;#22836;&amp;#37096;&amp;#25353;&amp;#25705;&amp;#22120;&amp;#34892;&amp;#19994;&amp;#21457;&amp;#23637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2836;&amp;#37096;&amp;#25353;&amp;#25705;&amp;#22120;&amp;#34892;&amp;#19994;&amp;#21457;&amp;#23637;&amp;#26426;&amp;#20250;&amp;#19982;&amp;#39118;&amp;#3850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 2023-2029&amp;#24180;&amp;#20013;&amp;#22269;&amp;#22836;&amp;#37096;&amp;#25353;&amp;#25705;&amp;#22120;&amp;#34892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 &amp;#22836;&amp;#37096;&amp;#25353;&amp;#25705;&amp;#22120;&amp;#34892;&amp;#19994;&amp;#39118;&amp;#38505;&amp;#39044;&amp;#356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&amp;#22836;&amp;#37096;&amp;#25353;&amp;#25705;&amp;#22120;&amp;#34892;&amp;#19994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 &amp;#22836;&amp;#37096;&amp;#25353;&amp;#25705;&amp;#22120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: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36;&amp;#37096;&amp;#25353;&amp;#25705;&amp;#22120;&amp;#32467;&amp;#26500;&amp;#26694;&amp;#2227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36;&amp;#37096;&amp;#25353;&amp;#25705;&amp;#22120;&amp;#34892;&amp;#19994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24066;&amp;#22330;&amp;#38598;&amp;#2001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20135;&amp;#37327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36;&amp;#37096;&amp;#25353;&amp;#25705;&amp;#2212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36;&amp;#37096;&amp;#25353;&amp;#25705;&amp;#22120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20379;&amp;#38656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7-2022&amp;#24180;&amp;#20013;&amp;#22269;&amp;#22836;&amp;#37096;&amp;#25353;&amp;#25705;&amp;#22120;&amp;#36827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7-2022&amp;#24180;&amp;#20013;&amp;#22269;&amp;#22836;&amp;#37096;&amp;#25353;&amp;#25705;&amp;#22120;&amp;#20986;&amp;#21475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21271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19996;&amp;#21271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1326;&amp;#19996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1335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35199;&amp;#37096;&amp;#22320;&amp;#21306;&amp;#22836;&amp;#37096;&amp;#25353;&amp;#25705;&amp;#22120;&amp;#38656;&amp;#27714;&amp;#3732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20215;&amp;#26684;&amp;#25351;&amp;#25968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20215;&amp;#2668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2023-2029&amp;#24180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4892;&amp;#19994;&amp;#20607;&amp;#20538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4892;&amp;#19994;&amp;#30408;&amp;#21033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8-2022&amp;#24180;&amp;#20013;&amp;#22269;&amp;#22836;&amp;#37096;&amp;#25353;&amp;#25705;&amp;#22120;&amp;#34892;&amp;#19994;&amp;#21457;&amp;#23637;&amp;#33021;&amp;#2114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34892;&amp;#19994;&amp;#23545;&amp;#19978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34892;&amp;#19994;&amp;#23545;&amp;#19979;&amp;#28216;&amp;#35758;&amp;#20215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0013;&amp;#22269;&amp;#22836;&amp;#37096;&amp;#25353;&amp;#25705;&amp;#22120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A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B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C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19-2022&amp;#24180;&amp;#22836;&amp;#37096;&amp;#25353;&amp;#25705;&amp;#22120;&amp;#37325;&amp;#28857;&amp;#20844;&amp;#21496;D&amp;#20135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2023-2029&amp;#24180;&amp;#20013;&amp;#22269;&amp;#22836;&amp;#37096;&amp;#25353;&amp;#25705;&amp;#22120;&amp;#24066;&amp;#22330;&amp;#35268;&amp;#27169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65306;&amp;#22836;&amp;#37096;&amp;#25353;&amp;#25705;&amp;#22120;&amp;#34892;&amp;#19994;&amp;#25237;&amp;#36164;&amp;#26041;&amp;#21521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567.html"&gt;http://www.cction.com/report/202303/346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